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color w:val="666666"/>
        </w:rPr>
        <w:t>Приложение 1  Урок 2                                                                                                                                 Какова роль органической химии в нашей жизни?</w:t>
      </w:r>
    </w:p>
    <w:p>
      <w:pPr>
        <w:pStyle w:val="Normal"/>
        <w:shd w:fill="FFFFFF" w:val="clear"/>
        <w:spacing w:before="0" w:after="75"/>
        <w:rPr>
          <w:b/>
          <w:b/>
          <w:color w:val="666666"/>
        </w:rPr>
      </w:pPr>
      <w:r>
        <w:rPr/>
        <w:t>Во все времена химия служит человеку в его практической деятельности. Еще в древности возникли ремесла, в основе которых лежали химические процессы: получение металла, стекла, керамики, красителей. Большую роль играет химия в современной промышленности. Химическая и нефтехимическая промышленность являются важнейшими отраслями, без которых невозможно функционирование экономики. Среди важнейших продуктов химии следует назвать кислоты, щелочи, соли, минеральные удобрения, растворители, масла, пластмассы, каучуки и резины, синтетические волокна и многое другое. В настоящее время химическая промышленность выпускает несколько десятков тысяч наименований продукции. Исключительно важную роль играют химические продукты и процессы в энергетике, которая использует энергию химических реакций. Для энергетических целей используются многие продукты переработки нефти (бензин, керосин, мазут) , каменный и бурый уголь, сланец и торф. В связи с уменьшением природных запасов нефти вырабатывается синтетическое топливо путем химической переработки различного природного сырья и отходов производства. Органическая химия имеет исключительно важное научное и практическое значение. Объектом её исследований в настоящее время являются более 20 млн. соединений синтетического и природного происхождения. Поэтому органическая химия стала крупнейшим и наиболее важным разделом современной химии. Природные органические вещества и их превращения лежат в основе явлений Жизни. Поэтому органическая химия является химическим фундаментом биологической химии и молекулярной биологии — наук, изучающих процессы, происходящие в клетках организмов на молекулярном уровне. Исследования в этой области позволяют глубже понять суть явлений живой природы .Множество синтетических органических соединений производится промышленностью для использования в самых разных отраслях человеческой деятельности.</w:t>
      </w:r>
      <w:r>
        <w:rPr>
          <w:rStyle w:val="Appleconvertedspace"/>
          <w:color w:val="666666"/>
        </w:rPr>
        <w:t> </w:t>
      </w:r>
      <w:r>
        <w:rPr/>
        <w:br/>
        <w:t xml:space="preserve">Это — нефтепродукты, горючее для различных двигателей, полимерные материалы (каучуки, пластмассы, волокна, пленки, лаки, клеи и т. д.) , поверхностно-активные вещества, красители, средства защиты растений, лекарственные препараты, вкусовые и парфюмерные вещества и т. п. Без знания основ органической химии современный человек не способен экологически грамотно использовать все эти продукты цивилизации. </w:t>
      </w:r>
      <w:r>
        <w:rPr>
          <w:b/>
          <w:color w:val="666666"/>
        </w:rPr>
        <w:t>Развитие многих отраслей промышленности связано с химией: металлургия, машиностроение, транспорт, промышленность строительных материалов, электроника, легкая, пищевая промышленность- вот неполный список отраслей экономики, широко использующих химические продукты и процессы. Во многих отраслях применяются химические методы, например, катализ (ускорение процессов) , химическая обработка металлов, защита металлов от коррозии, очистка воды. Большую роль играет химия в развитии фармацевтической промышленности: основную часть всех лекарственных препаратов получают синтетическим путем. Исключительно большое значение химия имеет в сельском хозяйстве, которое использует минеральные удобрения, средства защиты растений от вредителей, регуляторы роста растений, химические добавки и консерванты к кормам для животных и другие продукты. Использование химических методов в сельском хозяйстве привело к возникновению ряда смежных наук, например, агрохимии и биотехнологии, достижения которых в настоящее время широко применяются в производстве сельскохозяйственной продукции.</w:t>
      </w:r>
    </w:p>
    <w:p>
      <w:pPr>
        <w:pStyle w:val="C5c40"/>
        <w:rPr/>
      </w:pPr>
      <w:r>
        <w:rPr>
          <w:rStyle w:val="C8"/>
        </w:rPr>
        <w:t>Интернет-ресурсы</w:t>
      </w:r>
    </w:p>
    <w:p>
      <w:pPr>
        <w:pStyle w:val="Normal"/>
        <w:spacing w:before="280" w:after="280"/>
        <w:rPr/>
      </w:pPr>
      <w:r>
        <w:rPr>
          <w:rStyle w:val="C4c2"/>
        </w:rPr>
        <w:t xml:space="preserve">1. </w:t>
      </w:r>
      <w:hyperlink r:id="rId2">
        <w:r>
          <w:rPr>
            <w:rStyle w:val="InternetLink"/>
          </w:rPr>
          <w:t>http://www.xumuk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4c2">
    <w:name w:val="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40">
    <w:name w:val="c5 c4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4:00Z</dcterms:created>
  <dc:creator>User</dc:creator>
  <dc:description/>
  <cp:keywords/>
  <dc:language>en-US</dc:language>
  <cp:lastModifiedBy>User</cp:lastModifiedBy>
  <dcterms:modified xsi:type="dcterms:W3CDTF">2017-02-08T14:21:00Z</dcterms:modified>
  <cp:revision>9</cp:revision>
  <dc:subject/>
  <dc:title/>
</cp:coreProperties>
</file>